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9 месяцев 2020  года  в  адрес главы района поступило 93  письменных обращений граждан района, против  98 за аналогичный период прошлого года. На личном приеме рассмотрено  35  обращений граждан, против –  92   за аналогичный период прошлого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администрации Президента и Правительства Республики Дагестан для рассмотрения поступили 8 обращения  граждан, против 18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518"/>
        <w:gridCol w:w="894"/>
        <w:gridCol w:w="1041"/>
        <w:gridCol w:w="1121"/>
        <w:gridCol w:w="111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.2020</w:t>
            </w:r>
          </w:p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 кол-в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  из с. Кумух-32, Унчукатль 5, Шовкра-1, Хурхи-5, Куркли-6, Куба-4, Кубра-2, Хури-4,  Камахал-2, Палисма -1,  Караша-1, Кара-4, Щара-2, Мукар-2, Кунды-2, Читур-1, Чуртах-1, Гущи-2, Бурши-1, Хулисма-4, Курла-1, Шахува-1, Махачкала-7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42, в том числе с принятием (НПА)  распоряжений или поставнолений-38; 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46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2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2.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 1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граждан  рассмотрено: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 заявления и обращения  граждан рассмотрены в установленные законом сроки. Информация об их рассмотрении  занесены в программу  ЛАРМ  ЕС  ОГ и  опубликованы на портале ССТУ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7:00Z</dcterms:created>
  <dc:creator>Пользователь Windows</dc:creator>
  <dc:description/>
  <dc:language>en-US</dc:language>
  <cp:lastModifiedBy>ssk</cp:lastModifiedBy>
  <dcterms:modified xsi:type="dcterms:W3CDTF">2020-12-29T07:37:00Z</dcterms:modified>
  <cp:revision>2</cp:revision>
  <dc:subject/>
  <dc:title/>
</cp:coreProperties>
</file>